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EXTO INSTITUCION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scripción de la empresa </w:t>
      </w:r>
    </w:p>
    <w:p>
      <w:pPr>
        <w:pStyle w:val="Normal"/>
        <w:ind w:left="480" w:first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ultiservicios Proycon C.A es una empresa privada 100% venezolana que se dedica mayormente a las obras civiles, pero además, contempla un amplio abanico de servicios como son: el lícito comercio, ventas y distribución de materiales, bienes raíces, asesoramiento técnico de personal en las organizaciones, entre otros. Los clientes potenciales pueden ser particulares o empresas públicas y/o privadas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Opera principalmente en el Oriente y Centro de Venezuela (Anzoátegui, Monagas, Sucre, Bolívar, Nueva Esparta, Miranda, Carabobo) siendo su sede principal la ciudad de Lechería en donde se encuentran sus oficinas y el personal administrativo. Proycon C.A fue fundada en junio de 2007 y de acuerdo a sus dimensiones y características trabaja bajo el esquema de una pequeña y mediana empresa (PYME),  pero con miras al desarrollo y apostando por la globalización, para poder atender las necesidades  de su competencia en el resto de los estados del país y el mund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2 Misión – Visió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1 Misió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frecer servicios relacionados con proyectos y obras civiles, compra-venta, distribución y comercialización de productos masivos de cualquier índole, bienes raíces, asesoramiento técnico de personal a empresas relacionadas en este ámbito  y en general. También, aquellas actividades de lícito comercio correspondidas o no con su actividad principal.  Proycon C.A está conformada por personas trabajadoras y responsables, comprometidas en mantener e impulsar los estándares de calidad y competitividad en el mercado para satisfacer las necesidades del client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2 Visió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er la compañía multiservicios líder en Venezuela, en el ramo de la ingeniería y el comercio. Tener agencias y sucursales en el interior y exterior del país para ser accesibles y eficaces  con nuestra exclusiva clientela y así mantener relaciones de trabajo sustentables a largo plaz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Organización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servicios Proycon C.A posee una estructura organizativa de forma vertical, conformada por una Dirección General y cinco gerencias, detalladas a continuación: Recursos Humanos, Asesoría Legal, Auditoría, Marketing y Comunicaciones, Proyectos.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 Recursos human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u tarea principal es buscar y seleccionar personal capacitado que cumpla con el perfil de la empresa en cuanto a capacitación, valores y visión se refiere, para llevar a cabo las actividades de la organización. Esta gerencia traza la línea de liderazgo y competitividad que los demás empleados deben segui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Está conformado por una coordinadora, por los momentos no tiene personal dentro del mismo departamento bajo su cargo.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 Asesoría leg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a labor de esta gerencia es manejar los trámites legales y brindar información jurídica a quien la pueda necesitar, bien sea dentro o fuera de la empres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a integra un abogado penal, mercantil y labor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3 Auditorí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e encarga de manejar la parte contable de la empresa y de velar porque se le dé cumplimiento a las normas de auditoría organizacional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l mando se encuentra un contador públic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4 Marketing y Comunicacion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ste departamento realiza actividades en las áreas de comunicaciones y mercadeo, con el fin de afianzar la imagen empresarial dentro y fuera de las instalaciones de la compañía y ofrecer los productos y servicios de forma estratégi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uenta con un periodista institucional y el apoyo de dos pasant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5  Proyect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esarrollan todos los planes y proyectos de la empresa en todas las áreas de multiservicios. Tiene un coordinador quien dirige a ingenieros, técnicos, inspectores y obrer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Organigra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05145" cy="462597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309" r="-6" b="-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ente:</w:t>
      </w:r>
      <w:r>
        <w:rPr>
          <w:rFonts w:cs="Times New Roman" w:ascii="Times New Roman" w:hAnsi="Times New Roman"/>
          <w:sz w:val="28"/>
          <w:szCs w:val="28"/>
        </w:rPr>
        <w:t xml:space="preserve"> Elaborado por el autor (201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Funciones, Actividades y Tareas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un mercado tan competitivo y dinámico que cada vez demanda más excelencia y diversidad Multiservicios Proycon C.A tiene como objetivo principal satisfacer las necesidades de compañías y particulares en el área civil, comercial, inmobiliario y de asesoramiento técnico, a través de una propuesta de negocios múltiples,  garantizando los más altos estándares de calidad e integridad, características que impulsan el desarrollo económico de un paí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Ambiente o clima organizacional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l clima organizacional son las percepciones que tienen los trabajadores acerca de las acciones y estímulos  de la empresa, lo que hace que su comportamiento sea de una manera específica dentro de la organización. Sirve de termómetro para prevenir crisis y conflictos”. Tomás Castellano (201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niendo esto como premisa,  es fácil afirmar que los profesionales  en Multiservicios Proycon C.A están comprometidos y a gusto con sus actividades en la empresa.  Esto se refleja en una experiencia agradable y gratificante,  en un ambiente laboral ameno donde el trabajo en equipo y la búsqueda por la excelencia están a la orden del dí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stas características marcan la pauta de una cultura organizacional bien afianzada con los valores de la empresa: calidad, competitividad, responsabilidad, integridad, respeto, compromiso y eficacia;  factores indispensables para alcanzar los objetivos propuestos desde que Proycon abrió sus puertas al mercad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16:00Z</dcterms:created>
  <dc:creator>Usuario</dc:creator>
  <dc:description/>
  <cp:keywords/>
  <dc:language>en-US</dc:language>
  <cp:lastModifiedBy>miramar recuperadora</cp:lastModifiedBy>
  <cp:lastPrinted>2013-07-09T17:34:00Z</cp:lastPrinted>
  <dcterms:modified xsi:type="dcterms:W3CDTF">2024-04-10T16:21:00Z</dcterms:modified>
  <cp:revision>4</cp:revision>
  <dc:subject/>
  <dc:title/>
</cp:coreProperties>
</file>